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972"/>
        <w:gridCol w:w="8663"/>
      </w:tblGrid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 ГМЗ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зированная система государственного мониторинга земель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Д АС ГМЗ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а данных автоматизированной системы государственного мониторинга земель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ТИ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ро технической инвентаризации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ГС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геодезическая сеть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ИС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информационная система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МЗ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мониторинг земель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С МОС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бальная система мониторинга окружающей среды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ГСМ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ая государственная система мониторинга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П ГМЗ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ая система показателей государственного мониторинга земель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К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ракрасные диапазоны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КС ГМЗ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нсультационная служба государственного мониторинга земель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КФС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ракрасный Фурье-спектрометр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ические аппараты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ическая информация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К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ический комплекс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С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ическая система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С ДЗЗ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ическая система дистанционного зондирования Земли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СОН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ические средства оперативного наблюдения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Т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ические технологии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А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ательные аппараты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КМ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о-картографическое моделирование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ПС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природной среды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ТД ГМЗ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о-технические документы государственного мониторинга земель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МС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но-межевая сеть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СА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локатор с синтезированной апертурой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ЧР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хвысокочастотный радиометр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О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квадратическая ошибка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М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радиометр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СМЗ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утниковая система межевания земель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ЦП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ая целевая программа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ГМЗ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государственного мониторинга земель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ФК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ые топографические карты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С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езвычайная ситуация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РД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лон радиометрических данных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НЕП</w:t>
            </w:r>
          </w:p>
        </w:tc>
        <w:tc>
          <w:tcPr>
            <w:tcW w:w="866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nited Nations Environment Program </w:t>
            </w:r>
            <w:r>
              <w:rPr>
                <w:rFonts w:cs="Arial" w:ascii="Arial" w:hAnsi="Arial"/>
                <w:sz w:val="20"/>
                <w:szCs w:val="20"/>
              </w:rPr>
              <w:t>(Программа ООН по окружающей сред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5" w:type="dxa"/>
        <w:jc w:val="right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3172"/>
        <w:gridCol w:w="4874"/>
        <w:gridCol w:w="2259"/>
      </w:tblGrid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термина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начение термина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умент</w:t>
            </w:r>
          </w:p>
        </w:tc>
      </w:tr>
      <w:tr>
        <w:trPr>
          <w:trHeight w:val="1785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аморфированная карта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логически преобразованная непространственно-подобная карта специального назначения, в уравнение картографической проекции которой кроме географических координат входит и сам картографирумый показатель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1667-76</w:t>
            </w:r>
          </w:p>
        </w:tc>
      </w:tr>
      <w:tr>
        <w:trPr>
          <w:trHeight w:val="69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ное пастбище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бище, расположенное на территории горной системы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е землеустройство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государственных мероприятий, направленных на осуществление решений государственных органов в области пользования землей по организации наиболее полного, научно обоснованного, рационального и эффективного её использования, повышения культуры земледелия и охраны земель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246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ый земельный кадастр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окупность достоверных и необходимых сведений о природном, хозяйственном и правовом положении земель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земельный кадастр включает данные регистрации землепользований, учета количества и качества земель, бониторовки почв и экономической оценки земель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246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ый контроль за использованием земель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соблюдением министерствами, ведомствами, государственными, кооперативными, общественными предприятиями, организациями и учреждениями, а также гражданами земельного законодательства, порядка пользования землей, правильности ведения земельного кадастра и землеустройства в целях рационального использования и охраны земель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15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журная карта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а, используемая в качестве дежурного картографического документа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1667-76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государственный земельный фонд ЕГЗФ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я земля в Российской Федерации, включая участки, покрытые водой и лесом, представляющая собой объект права исключительной государственной собственности и хозяйственного пользования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1575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болоченный сенокос (пастбище)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окос (пастбище), расположенный на пониженных элементах рельефа, по окраинам болот или на слабо дренированных выравненных плоских территориях в условиях избыточного увлажения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1125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грязненные земли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содержащие физические, химические и биологические агенты, отрицательно влияющие на окружающую природную среду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45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очкаренный сенокос (пастбище)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окос (пастбище), более 10% площади которого покрыто кочками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885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старенный сенокос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окос (пастбище), равномернозаросший кустарниковой растительностью, занимающей от 10 до 30% площади участка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111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лесенный сенокос (пастбище)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окос (пастбище), равномерно заросший древесной растительностью, занимающей от 10 до 30% площади участка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90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ливной сенокос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окос, расположенный в поймах рек, затапливаемых полыми водами, вызывающими изменение растительности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1305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соренная камнями пашня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шня, на которой затруднена механизированная обработка пахотного слоя из-за наличия камней-валунов или большого количества мелких камней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е ресурсы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которые используют или могут быть использованы в отраслях народного хозяйства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е угодья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систематически используемые или пригодные к использованию для конктретных хозяйственных целей и отличающиеся по природно-историческим признакам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1215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епользователь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, учреждение, организация, гражданин, которым в установленном порядке предоставлен в пользование земельный участок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585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 городов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находящиеся в пределах городской черты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123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 государственного водного фонда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занятые водоемами, ледниками, гидротехническими, водохозяйственными сооружениями, а также выделенные под водоохранные зоны и полосы отвода по берегам водоемов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1125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 государственного запаса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не предоставленные пользователям в бессрочное или долгосрочное пользование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765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 государственного лесного фонда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ые лесом земли, а также не покрытые лесом, но предназначенные для нужд лесного фонда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123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 несельскохозяйственного назначения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предоставленные в пользование для нужд промышленности, транспорта, рекреации, природоохранных и лесохозяйственных целей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111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 общего пользования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городов и поселков городского типа, используемые под площади, улицы, проезды и для удовлетворения бытовых потребностей населения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123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 промышленности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ли несельскохозяйственного назначения, предоставленные в установленном порядке в пользование промышленным предприятиям для осуществления возложенных на них задач промышленного производства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90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предоставленные в пользование для нужд сельского хозяйства или предназначенные для этих целей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123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 транспорта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есельскохозяйственного назначения, предоставленные в установленном порядке для строительства, размещения, эксплуатации и обслуживания железных и автомобильных дорог, средств внутреннего водного, морского, воздушного и трубопроводного транспорт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. К землям транспорта относятся земли железнодорожного, автомобильного, воздушного транспорта и др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я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жнейшая часть окружающей природной среды, характеризующаяся пространством, рельефом, климатом, почвенным покровом, растительностью, недрами, водами, являющаяся главным средством производства в сельском и лесном хозяйстве, а также пространственным базисом для размещения предприятий и организаций всех отраслей народного хозяйства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1575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дастровая карта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а специального назначения, содержанием которой является изображение деления земель или недвижимости в зависимости от их качеств, оцениваемых по заданным показателям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1667-76</w:t>
            </w:r>
          </w:p>
        </w:tc>
      </w:tr>
      <w:tr>
        <w:trPr>
          <w:trHeight w:val="15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ртограмма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изображения средней интенсивности какого-либо количественного показателя в пределах нанесенных на карте территориальных единиц штриховкой или закраской соответственно степени интенсивности показателя в каждой территориальной единице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1667-76</w:t>
            </w:r>
          </w:p>
        </w:tc>
      </w:tr>
      <w:tr>
        <w:trPr>
          <w:trHeight w:val="1725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ртографическая продукция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графические произведения или их отдельные части, промежуточные материалы, данные, аналоговая и цифровая картографическая информация и специализированное программное обеспечение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1667-76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ртографические работы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зданию картографической продукции по исходным картографическим материалам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1667-76</w:t>
            </w:r>
          </w:p>
        </w:tc>
      </w:tr>
      <w:tr>
        <w:trPr>
          <w:trHeight w:val="156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ртографическое изображение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енное карте изображение Земли, других небесных тел или небесной сферы и расположенных на них объектов в той или иной системе картографических условных знаков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1667-76</w:t>
            </w:r>
          </w:p>
        </w:tc>
      </w:tr>
      <w:tr>
        <w:trPr>
          <w:trHeight w:val="15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ртодиаграмма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изображения распределения какого-либо количественного показателя посредством диаграмм, размещаемых на карте внутри территориальных единиц и выражающих суммарное значение показателя в пределах каждой территориальной единицы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1667-76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единого государственного земельного фонда, выделяемая по основному целевому назначению и имеющая определенный правовой режим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885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водненное пастбище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бище, на котором имеются водоисточники, способные обеспечить водой надлежащего качества поголовья скота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201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ошаемые земли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пригодные для сельскохозяйственного использования и полива, на которых имеется оросительная сеть, связанная с источником орошения, водные ресурсы которого обеспечивают полив этих земель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135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шенные земли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на которых имеется осушительная сеть, обеспечивающая нормальный водно-воздушный режим для произрастания на них сельскохозяйственных культур, насаждений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246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земель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организационно-хозяйственных агрономических, технических, мелиоративных, экономических и правовых мероприятий по предотвращению и устранению процессов, ухудшающих состояние земель, а также случаев нарушения порядка пользования землями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885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тбище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ое угодье, систематически используемое для выпаса животных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1785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шня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ое угодье, систематически обрабатываемое и используемое под посевы сельскохозяйственных культур, включая посевы многолетних трав, а также чистые пары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К пашне не относятся участки сенокосов и пастбищ, занятые посевами сельскохозяйственных культур не более 2-3 лет, распаханные с целью коренного улучшения, а также междурядья садов, используемые под посевы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2025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усадебные земли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земель предприятий, организаций и учреждений, предоставленная в установленном порядке во вторичное пользование семьям колхозников, рабочих, служащих, инвалидам, пенсионерам для ведения личного подсобного хозяйства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189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циональное использование земель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семи землепользователями в процессе производства максимального эффекта в осуществлении целей землепользования с учетом охраны земель и оптимального взаимодействия с природными факторами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хозяйственное угодье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ое угодье, систематически используемое для получения сельскохозяйственной продукции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90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нокос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ое угодье, систематически используемое под сенокошение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1350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ходольный сенокос (пастбище)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окос (пастбище), расположенный на равнинах, склонах и повышенных элементах рельефа, увлажняемый, главным образом, атмосферными осадками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1545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ифровая карта (ЦК)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ая картографическая модель, содержание которой соответствует содержанию карты определенного вида и масштаб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. Классификация цифровых карт соответствует общей классификации карт, например: цифровая топографическая карта, цифровая авиационная карта, цифровая геологическая карта, цифровая кадастровая карта и др. (ГОСТ 28441-99)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1667-76</w:t>
            </w:r>
          </w:p>
        </w:tc>
      </w:tr>
      <w:tr>
        <w:trPr>
          <w:trHeight w:val="1335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истый сенокос (пастбище)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окос (пастбище), на котором либо отсутствуют кустарники, пни, деревья, камни, кочки, либо они равномерно покрывают до 10% площади участка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>
          <w:trHeight w:val="1785" w:hRule="atLeast"/>
        </w:trPr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логическая карта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а специального назначения, содержанием которой является изображение территориального распределения экологических факторов и степени антропогенного воздействия на них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1667-76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родированные земли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потерявшие в результате эрозии частично или полностью плодородный слой почвы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розионноопасные земли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которые при неправильном использовании подвергаются эрозии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40-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Глоссар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24:00Z</dcterms:created>
  <dc:creator>kadteh</dc:creator>
  <dc:description/>
  <cp:keywords/>
  <dc:language>en-US</dc:language>
  <cp:lastModifiedBy>kadteh</cp:lastModifiedBy>
  <cp:lastPrinted>2010-10-08T13:02:00Z</cp:lastPrinted>
  <dcterms:modified xsi:type="dcterms:W3CDTF">2010-10-08T09:02:00Z</dcterms:modified>
  <cp:revision>4</cp:revision>
  <dc:subject/>
  <dc:title/>
</cp:coreProperties>
</file>